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AEOA Intent to Return and Fitness for Duty/Medical Relea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MLA – Form #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1: Instructions for the CPAEOA DEPARTMENT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A copy of the essential job functions and general work schedule/hours must be attached.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SECTION 2: To be completed by the CPAEOA EMPLOYE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ame of Employee (Print): 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Employee Contact Information: _________________________________________</w:t>
        <w:tab/>
        <w:tab/>
        <w:t>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 xml:space="preserve">  (Phone)</w:t>
        <w:tab/>
        <w:tab/>
        <w:tab/>
        <w:tab/>
        <w:tab/>
        <w:tab/>
        <w:tab/>
        <w:t>(Email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f leave was for a continuous block of time and time and my health care provider has released me to return to work, I intend to return to work as scheduled.  If no, I am stating I do not intend to return to work and I am resigning my employment with Coastal Plain Area Economic Opportunity Authority, Inc.    </w:t>
        <w:tab/>
        <w:t>⁭ Yes</w:t>
        <w:tab/>
        <w:tab/>
        <w:tab/>
        <w:t>⁭ 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 ⁭ authorize  ⁭ do not authorize (check one) the health care provider identified below to provide the information requested on this form for the purposes of determining my fitness for duty and for a designated CPAEOA human resources professional to contact the health care provider to authenticate and/or clarify the information if needed.  I understand that if I do not agree to this authorization, my return to work may be delayed or denied, which may result in exhaustion of my allotted FMLA leav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Employee’s Signature: _______________________________________________________</w:t>
        <w:tab/>
        <w:tab/>
        <w:t>Date: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n employee who fraudulently obtains FMLA leave will be subject to disciplinary action, up to and including termination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TION 3: To be completed by the HEALTH CARE PROVIDER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Instructions to the Health Care Provider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 Please review the employee’s work schedule and essential job functions and answer the following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 the employee able to perform the essential functions of the position that are attached?   ⁭ Yes</w:t>
        <w:tab/>
        <w:t>⁭ N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f </w:t>
      </w:r>
      <w:r>
        <w:rPr>
          <w:b/>
          <w:sz w:val="18"/>
          <w:szCs w:val="18"/>
          <w:u w:val="single"/>
        </w:rPr>
        <w:t>yes</w:t>
      </w:r>
      <w:r>
        <w:rPr>
          <w:b/>
          <w:sz w:val="18"/>
          <w:szCs w:val="18"/>
        </w:rPr>
        <w:t>, the employee is fully released to return to work on _______________________________________________</w:t>
      </w:r>
      <w:r>
        <w:rPr>
          <w:sz w:val="18"/>
          <w:szCs w:val="18"/>
        </w:rPr>
        <w:t>(date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f </w:t>
      </w:r>
      <w:r>
        <w:rPr>
          <w:b/>
          <w:sz w:val="18"/>
          <w:szCs w:val="18"/>
          <w:u w:val="single"/>
        </w:rPr>
        <w:t>no</w:t>
      </w:r>
      <w:r>
        <w:rPr>
          <w:b/>
          <w:sz w:val="18"/>
          <w:szCs w:val="18"/>
        </w:rPr>
        <w:t>, the employee is release with restrictions to return to work on _____________________________________</w:t>
      </w:r>
      <w:r>
        <w:rPr>
          <w:sz w:val="18"/>
          <w:szCs w:val="18"/>
        </w:rPr>
        <w:t xml:space="preserve"> (date).  </w:t>
      </w:r>
      <w:r>
        <w:rPr>
          <w:b/>
          <w:sz w:val="18"/>
          <w:szCs w:val="18"/>
        </w:rPr>
        <w:t>Please list below the essential functions the employee is unable to perform until ____________________________________</w:t>
      </w:r>
      <w:r>
        <w:rPr>
          <w:sz w:val="18"/>
          <w:szCs w:val="18"/>
        </w:rPr>
        <w:t xml:space="preserve"> (date)</w:t>
      </w:r>
      <w:r>
        <w:rPr>
          <w:b/>
          <w:sz w:val="18"/>
          <w:szCs w:val="18"/>
        </w:rPr>
        <w:t xml:space="preserve"> or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⁭ </w:t>
      </w:r>
      <w:r>
        <w:rPr>
          <w:b/>
          <w:sz w:val="18"/>
          <w:szCs w:val="18"/>
        </w:rPr>
        <w:t>Permanentl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ditional comments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ignature of Health Care Provider: _________________________________________________________   Date: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Health Care Facility Name, Address and Phone: 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0:24:00Z</dcterms:created>
  <dc:creator>Toni</dc:creator>
  <dc:description/>
  <cp:keywords/>
  <dc:language>en-US</dc:language>
  <cp:lastModifiedBy>Rose Ann Hudson</cp:lastModifiedBy>
  <cp:lastPrinted>2012-02-16T15:23:00Z</cp:lastPrinted>
  <dcterms:modified xsi:type="dcterms:W3CDTF">2012-02-16T20:24:00Z</dcterms:modified>
  <cp:revision>2</cp:revision>
  <dc:subject/>
  <dc:title>Intent to Return and Fitness for Duty/Medical Release</dc:title>
</cp:coreProperties>
</file>