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-43180</wp:posOffset>
            </wp:positionV>
            <wp:extent cx="5943600" cy="876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1810 WEST HILL AVENUE, UNIT A6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LDOSTA, GA  3160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229) 244-786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HEAD STAR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ff and Volunteer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UBERCULOUS TESTING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ME:  ________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DRESS:  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EAD START CENTER: 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ESTS:   TUBERCULIN ______________________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THER COMMENTS: ____________________________________________________</w:t>
        <w:br/>
        <w:br/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Doctor/Registered Nurse Signatur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ate, MUST hav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color w:val="0070C0"/>
          <w:u w:val="single"/>
        </w:rPr>
        <w:t>www.coastalplain.org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54:00Z</dcterms:created>
  <dc:creator>RoseAnn Hudson</dc:creator>
  <dc:description/>
  <cp:keywords/>
  <dc:language>en-US</dc:language>
  <cp:lastModifiedBy>Tina Smith</cp:lastModifiedBy>
  <cp:lastPrinted>2016-02-17T16:28:00Z</cp:lastPrinted>
  <dcterms:modified xsi:type="dcterms:W3CDTF">2018-07-26T12:54:00Z</dcterms:modified>
  <cp:revision>2</cp:revision>
  <dc:subject/>
  <dc:title>COASTAL PLAIN AREA EOA, INC</dc:title>
</cp:coreProperties>
</file>