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OASTAL PLAIN AREA EOA, INC</w:t>
      </w:r>
      <w:r>
        <w:rPr>
          <w:sz w:val="40"/>
          <w:szCs w:val="40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scontinue Direct Deposi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,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would like to discontinue my direc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Print Employee Nam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deposit into the following bank account (s)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>____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 understand that by stopping my direct deposit I will not be able to sign up for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rect deposit until January of the next calendar yea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EMPLOYEE SIGNATURE</w:t>
        <w:tab/>
        <w:tab/>
        <w:tab/>
        <w:tab/>
        <w:tab/>
        <w:t xml:space="preserve">   DAT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RECEIVED BY</w:t>
        <w:tab/>
        <w:tab/>
        <w:tab/>
        <w:tab/>
        <w:tab/>
        <w:tab/>
        <w:t xml:space="preserve">   DAT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3:00Z</dcterms:created>
  <dc:creator>RoseAnn Hudson</dc:creator>
  <dc:description/>
  <cp:keywords/>
  <dc:language>en-US</dc:language>
  <cp:lastModifiedBy>Kaitlin M. Douberly</cp:lastModifiedBy>
  <cp:lastPrinted>2016-02-17T16:28:00Z</cp:lastPrinted>
  <dcterms:modified xsi:type="dcterms:W3CDTF">2016-02-24T13:53:00Z</dcterms:modified>
  <cp:revision>2</cp:revision>
  <dc:subject/>
  <dc:title>COASTAL PLAIN AREA EOA, INC</dc:title>
</cp:coreProperties>
</file>