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COASTAL PLAIN AREA EOA, INC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0 WEST HILL AVENUE, UNIT A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DOSTA, GA  316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29) 244-7860 FAX (229) 245-78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NGE OF NAME AND ADDRESS NOTIC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89535</wp:posOffset>
                </wp:positionV>
                <wp:extent cx="647636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***All name changes must have a Social Security Card attached showing new name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04140</wp:posOffset>
                </wp:positionV>
                <wp:extent cx="6096000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65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ER NAME OR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80pt;height:32.65pt;mso-wrap-distance-left:9.05pt;mso-wrap-distance-right:9.05pt;mso-wrap-distance-top:0pt;mso-wrap-distance-bottom:0pt;margin-top:8.2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ER NAME 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NAME: 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POSITION: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ADDRESS: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TELEPHONE: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JOB LOCATION: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175260</wp:posOffset>
                </wp:positionV>
                <wp:extent cx="609600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4655"/>
                        </a:xfrm>
                        <a:prstGeom prst="rect"/>
                        <a:solidFill>
                          <a:srgbClr val="CFCD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W NAME OR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yle="position:absolute;rotation:-0;width:480pt;height:32.65pt;mso-wrap-distance-left:9.05pt;mso-wrap-distance-right:9.05pt;mso-wrap-distance-top:0pt;mso-wrap-distance-bottom:0pt;margin-top:13.8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W NAME 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NAME: 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POSITION: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ADDRESS:</w:t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TELEPHONE: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>JOB LOCATION:</w:t>
        <w:tab/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EMPLOYEE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ECEIVED BY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2:00Z</dcterms:created>
  <dc:creator>RoseAnn Hudson</dc:creator>
  <dc:description/>
  <cp:keywords/>
  <dc:language>en-US</dc:language>
  <cp:lastModifiedBy>Kaitlin M. Douberly</cp:lastModifiedBy>
  <cp:lastPrinted>2016-02-17T16:28:00Z</cp:lastPrinted>
  <dcterms:modified xsi:type="dcterms:W3CDTF">2016-02-24T13:52:00Z</dcterms:modified>
  <cp:revision>2</cp:revision>
  <dc:subject/>
  <dc:title>COASTAL PLAIN AREA EOA, INC</dc:title>
</cp:coreProperties>
</file>